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0"/>
        </w:rPr>
      </w:pPr>
      <w:r>
        <w:rPr>
          <w:rFonts w:cs="Calibri"/>
          <w:b/>
          <w:sz w:val="36"/>
          <w:szCs w:val="30"/>
        </w:rPr>
        <w:t xml:space="preserve">Pediatric Orthopedic Intak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0"/>
        </w:rPr>
      </w:pPr>
      <w:r>
        <w:rPr>
          <w:rFonts w:cs="Calibri"/>
          <w:b/>
          <w:sz w:val="36"/>
          <w:szCs w:val="30"/>
        </w:rPr>
        <w:t>Parent/Guardian 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0"/>
        </w:rPr>
      </w:pPr>
      <w:r>
        <w:rPr>
          <w:rFonts w:cs="Calibri"/>
          <w:b/>
          <w:sz w:val="36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nk you for choosing DeCaro Total Foot Care Center for the care of your children.  To assist us with your visit, kindly fill out the following information.  </w:t>
      </w:r>
    </w:p>
    <w:p>
      <w:pPr>
        <w:pStyle w:val="Normal"/>
        <w:rPr>
          <w:sz w:val="28"/>
        </w:rPr>
      </w:pPr>
      <w:r>
        <w:rPr>
          <w:sz w:val="28"/>
        </w:rPr>
        <w:t>Patient Name:__________________________Date of Birth: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eight: _________________ Weight: ___________________ Shoe Size: __________________</w:t>
      </w:r>
    </w:p>
    <w:p>
      <w:pPr>
        <w:pStyle w:val="Normal"/>
        <w:rPr>
          <w:sz w:val="28"/>
        </w:rPr>
      </w:pPr>
      <w:r>
        <w:rPr>
          <w:sz w:val="28"/>
        </w:rPr>
        <w:t>Significant Medical History: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urrent Medications: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evious Surgeries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rug and Food Allergies: 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Pediatrician: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erson who referred you (if Different from Pediatrician)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lease describe your child’s current foot and ankle issue: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When did the problem start: 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Is the problem getting worse?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es the problem involve one or both sides of the body?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 there leg or foot pain in rest and/or with certain activities?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ny current or past treatment for leg or foot pain?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es the patient have siblings? If yes Age &amp; Sex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Any other family members (including siblings) have a similar problem? 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If yes, were there any successful treatments for them? 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Any significant medical problems: including medications, trauma or surgery involving the mother during the time of the pregnancy?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ny significant issues during delivery?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id your child have any issues meeting any of developmental milestones at the appropriate time? (Refer to attached milestone form if needed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es your child have any issues with school, speech and learning?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rom a parent’s perspective have you ever been concerned at all with any part of your child’s lower extremity/type of walk/look of feet prior to today’s visit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oes your child have any issues with fatigue, endurance, speed, posture, or general strength?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66040</wp:posOffset>
          </wp:positionV>
          <wp:extent cx="6858000" cy="914400"/>
          <wp:effectExtent l="0" t="0" r="0" b="0"/>
          <wp:wrapTight wrapText="bothSides">
            <wp:wrapPolygon edited="0">
              <wp:start x="-30" y="0"/>
              <wp:lineTo x="-30" y="21144"/>
              <wp:lineTo x="21600" y="21144"/>
              <wp:lineTo x="21600" y="15523"/>
              <wp:lineTo x="20968" y="15523"/>
              <wp:lineTo x="10828" y="14173"/>
              <wp:lineTo x="21600" y="11472"/>
              <wp:lineTo x="21600" y="8542"/>
              <wp:lineTo x="20848" y="8542"/>
              <wp:lineTo x="7558" y="7191"/>
              <wp:lineTo x="21600" y="3820"/>
              <wp:lineTo x="21600" y="890"/>
              <wp:lineTo x="19257" y="670"/>
              <wp:lineTo x="2758" y="0"/>
              <wp:lineTo x="-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8:00Z</dcterms:created>
  <dc:creator>casey</dc:creator>
  <dc:description/>
  <cp:keywords/>
  <dc:language>en-US</dc:language>
  <cp:lastModifiedBy>Louis DeCaro</cp:lastModifiedBy>
  <dcterms:modified xsi:type="dcterms:W3CDTF">2015-09-09T15:18:00Z</dcterms:modified>
  <cp:revision>2</cp:revision>
  <dc:subject/>
  <dc:title/>
</cp:coreProperties>
</file>